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z w:val="21"/>
        </w:rPr>
      </w:pPr>
      <w:r>
        <w:rPr>
          <w:sz w:val="21"/>
        </w:rPr>
        <w:t>様式第１号（第６条関係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sz w:val="21"/>
        </w:rPr>
      </w:pPr>
      <w:r>
        <w:rPr>
          <w:sz w:val="21"/>
        </w:rPr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4012"/>
        <w:gridCol w:w="944"/>
        <w:gridCol w:w="472"/>
        <w:gridCol w:w="1520"/>
      </w:tblGrid>
      <w:tr>
        <w:trPr>
          <w:trHeight w:val="297" w:hRule="atLeast"/>
          <w:cantSplit w:val="true"/>
        </w:trPr>
        <w:tc>
          <w:tcPr>
            <w:tcW w:w="836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305" w:leader="none"/>
                <w:tab w:val="left" w:pos="-4120" w:leader="none"/>
                <w:tab w:val="left" w:pos="-2935" w:leader="none"/>
                <w:tab w:val="left" w:pos="-1750" w:leader="none"/>
                <w:tab w:val="left" w:pos="-565" w:leader="none"/>
              </w:tabs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305" w:leader="none"/>
                <w:tab w:val="left" w:pos="-4120" w:leader="none"/>
                <w:tab w:val="left" w:pos="-2935" w:leader="none"/>
                <w:tab w:val="left" w:pos="-1750" w:leader="none"/>
                <w:tab w:val="left" w:pos="-565" w:leader="none"/>
              </w:tabs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tabs>
                <w:tab w:val="clear" w:pos="720"/>
                <w:tab w:val="left" w:pos="-5305" w:leader="none"/>
                <w:tab w:val="left" w:pos="-4120" w:leader="none"/>
                <w:tab w:val="left" w:pos="-2935" w:leader="none"/>
                <w:tab w:val="left" w:pos="-1750" w:leader="none"/>
                <w:tab w:val="left" w:pos="-565" w:leader="none"/>
              </w:tabs>
              <w:jc w:val="center"/>
              <w:rPr/>
            </w:pPr>
            <w:r>
              <w:rPr/>
              <w:t>別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77" w:leader="none"/>
                <w:tab w:val="left" w:pos="-4592" w:leader="none"/>
                <w:tab w:val="left" w:pos="-3407" w:leader="none"/>
                <w:tab w:val="left" w:pos="-2222" w:leader="none"/>
                <w:tab w:val="left" w:pos="-1037" w:leader="none"/>
                <w:tab w:val="left" w:pos="148" w:leader="none"/>
                <w:tab w:val="left" w:pos="1333" w:leader="none"/>
              </w:tabs>
              <w:jc w:val="left"/>
              <w:rPr/>
            </w:pPr>
            <w:r>
              <w:rPr/>
              <w:t>　　男　</w:t>
            </w:r>
          </w:p>
          <w:p>
            <w:pPr>
              <w:pStyle w:val="Normal"/>
              <w:tabs>
                <w:tab w:val="clear" w:pos="720"/>
                <w:tab w:val="left" w:pos="-5777" w:leader="none"/>
                <w:tab w:val="left" w:pos="-4592" w:leader="none"/>
                <w:tab w:val="left" w:pos="-3407" w:leader="none"/>
                <w:tab w:val="left" w:pos="-2222" w:leader="none"/>
                <w:tab w:val="left" w:pos="-1037" w:leader="none"/>
                <w:tab w:val="left" w:pos="148" w:leader="none"/>
                <w:tab w:val="left" w:pos="1333" w:leader="none"/>
              </w:tabs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  <w:t>生年月日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</w:tabs>
              <w:jc w:val="left"/>
              <w:rPr/>
            </w:pPr>
            <w:r>
              <w:rPr/>
              <w:t>　　　　　年　　　月　　　日生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361" w:leader="none"/>
                <w:tab w:val="left" w:pos="-3176" w:leader="none"/>
                <w:tab w:val="left" w:pos="-1991" w:leader="none"/>
                <w:tab w:val="left" w:pos="-806" w:leader="none"/>
                <w:tab w:val="left" w:pos="379" w:leader="none"/>
                <w:tab w:val="left" w:pos="1564" w:leader="none"/>
                <w:tab w:val="left" w:pos="2749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満　　　歳　　　カ月</w:t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48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  <w:t>在任期間</w:t>
            </w:r>
          </w:p>
        </w:tc>
        <w:tc>
          <w:tcPr>
            <w:tcW w:w="694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  <w:t>　　自　　　　年　　　月　　　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  <w:t>　　　　　　　　　　　　　　（通</w:t>
            </w:r>
            <w:r>
              <w:rPr>
                <w:rFonts w:eastAsia="Times New Roman"/>
              </w:rPr>
              <w:t xml:space="preserve"> </w:t>
            </w:r>
            <w:r>
              <w:rPr/>
              <w:t>算　　　年　　　カ月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  <w:t>　　至　　　　年　　　月　　　日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</w:tc>
        <w:tc>
          <w:tcPr>
            <w:tcW w:w="694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</w:tc>
        <w:tc>
          <w:tcPr>
            <w:tcW w:w="6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  <w:t>参考事項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Times New Roman"/>
        </w:rPr>
        <w:t xml:space="preserve">     </w:t>
      </w:r>
      <w:r>
        <w:rPr/>
        <w:t>上記のとおり相違ないので内申します｡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Times New Roman"/>
        </w:rPr>
        <w:t xml:space="preserve">     </w:t>
      </w:r>
      <w:r>
        <w:rPr/>
        <w:t>　　　　年　　　月　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Times New Roman"/>
        </w:rPr>
        <w:t xml:space="preserve">   </w:t>
      </w:r>
      <w:r>
        <w:rPr/>
        <w:t>多治見市社会福祉協議会長　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  <w:t>　　　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u w:val="single"/>
        </w:rPr>
      </w:pPr>
      <w:r>
        <w:rPr/>
        <w:t>　　　　　　　　　　　　　　　　　氏　　名</w:t>
      </w:r>
      <w:r>
        <w:rPr>
          <w:u w:val="single"/>
        </w:rPr>
        <w:t>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sz w:val="21"/>
        </w:rPr>
        <w:t>様式第２号（第６条関係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sz w:val="21"/>
        </w:rPr>
      </w:pPr>
      <w:r>
        <w:rPr>
          <w:sz w:val="21"/>
        </w:rPr>
      </w:r>
    </w:p>
    <w:tbl>
      <w:tblPr>
        <w:tblW w:w="83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708"/>
        <w:gridCol w:w="708"/>
        <w:gridCol w:w="708"/>
        <w:gridCol w:w="354"/>
        <w:gridCol w:w="472"/>
        <w:gridCol w:w="708"/>
        <w:gridCol w:w="708"/>
        <w:gridCol w:w="708"/>
        <w:gridCol w:w="944"/>
        <w:gridCol w:w="961"/>
      </w:tblGrid>
      <w:tr>
        <w:trPr>
          <w:cantSplit w:val="true"/>
        </w:trPr>
        <w:tc>
          <w:tcPr>
            <w:tcW w:w="8395" w:type="dxa"/>
            <w:gridSpan w:val="11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center"/>
              <w:rPr/>
            </w:pPr>
            <w:r>
              <w:rPr/>
              <w:t>社会福祉施設・社協・団体役員被表彰者内申調書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827" w:leader="none"/>
                <w:tab w:val="left" w:pos="-1642" w:leader="none"/>
                <w:tab w:val="left" w:pos="-457" w:leader="none"/>
              </w:tabs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7" w:leader="none"/>
                <w:tab w:val="left" w:pos="-1642" w:leader="none"/>
                <w:tab w:val="left" w:pos="-457" w:leader="none"/>
              </w:tabs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tabs>
                <w:tab w:val="clear" w:pos="720"/>
                <w:tab w:val="left" w:pos="-2827" w:leader="none"/>
                <w:tab w:val="left" w:pos="-1642" w:leader="none"/>
                <w:tab w:val="left" w:pos="-457" w:leader="none"/>
              </w:tabs>
              <w:jc w:val="center"/>
              <w:rPr/>
            </w:pPr>
            <w:r>
              <w:rPr/>
              <w:t>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99" w:leader="none"/>
                <w:tab w:val="left" w:pos="-2114" w:leader="none"/>
                <w:tab w:val="left" w:pos="-929" w:leader="none"/>
                <w:tab w:val="left" w:pos="25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720"/>
                <w:tab w:val="left" w:pos="-3299" w:leader="none"/>
                <w:tab w:val="left" w:pos="-2114" w:leader="none"/>
                <w:tab w:val="left" w:pos="-929" w:leader="none"/>
                <w:tab w:val="left" w:pos="25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07" w:leader="none"/>
                <w:tab w:val="left" w:pos="-2822" w:leader="none"/>
                <w:tab w:val="left" w:pos="-1637" w:leader="none"/>
                <w:tab w:val="left" w:pos="-452" w:leader="none"/>
              </w:tabs>
              <w:jc w:val="center"/>
              <w:rPr/>
            </w:pPr>
            <w:r>
              <w:rPr/>
              <w:t>現役</w:t>
            </w:r>
          </w:p>
          <w:p>
            <w:pPr>
              <w:pStyle w:val="Normal"/>
              <w:tabs>
                <w:tab w:val="clear" w:pos="720"/>
                <w:tab w:val="left" w:pos="-4007" w:leader="none"/>
                <w:tab w:val="left" w:pos="-2822" w:leader="none"/>
                <w:tab w:val="left" w:pos="-1637" w:leader="none"/>
                <w:tab w:val="left" w:pos="-452" w:leader="none"/>
              </w:tabs>
              <w:jc w:val="center"/>
              <w:rPr/>
            </w:pPr>
            <w:r>
              <w:rPr/>
              <w:t>職名</w:t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715" w:leader="none"/>
                <w:tab w:val="left" w:pos="-3530" w:leader="none"/>
                <w:tab w:val="left" w:pos="-2345" w:leader="none"/>
                <w:tab w:val="left" w:pos="-1160" w:leader="none"/>
                <w:tab w:val="left" w:pos="25" w:leader="none"/>
                <w:tab w:val="left" w:pos="1210" w:leader="none"/>
                <w:tab w:val="left" w:pos="239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  <w:t>生年月日</w:t>
            </w:r>
          </w:p>
        </w:tc>
        <w:tc>
          <w:tcPr>
            <w:tcW w:w="69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  <w:t>　　　　年　　　月　　　日生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満　　　歳　　　カ月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役員歴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distribute"/>
              <w:rPr/>
            </w:pPr>
            <w:r>
              <w:rPr/>
              <w:t>　年　月　日　</w:t>
            </w:r>
          </w:p>
        </w:tc>
        <w:tc>
          <w:tcPr>
            <w:tcW w:w="295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23" w:leader="none"/>
                <w:tab w:val="left" w:pos="-4238" w:leader="none"/>
                <w:tab w:val="left" w:pos="-3053" w:leader="none"/>
                <w:tab w:val="left" w:pos="-1868" w:leader="none"/>
                <w:tab w:val="left" w:pos="-683" w:leader="none"/>
                <w:tab w:val="left" w:pos="502" w:leader="none"/>
                <w:tab w:val="left" w:pos="16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57" w:leader="none"/>
                <w:tab w:val="left" w:pos="128" w:leader="none"/>
              </w:tabs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7" w:leader="none"/>
                <w:tab w:val="left" w:pos="128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57" w:leader="none"/>
                <w:tab w:val="left" w:pos="12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57" w:leader="none"/>
                <w:tab w:val="left" w:pos="12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57" w:leader="none"/>
                <w:tab w:val="left" w:pos="12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765" w:leader="none"/>
                <w:tab w:val="left" w:pos="-580" w:leader="none"/>
                <w:tab w:val="left" w:pos="605" w:leader="none"/>
              </w:tabs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65" w:leader="none"/>
                <w:tab w:val="left" w:pos="-580" w:leader="none"/>
                <w:tab w:val="left" w:pos="60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765" w:leader="none"/>
                <w:tab w:val="left" w:pos="-580" w:leader="none"/>
                <w:tab w:val="left" w:pos="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765" w:leader="none"/>
                <w:tab w:val="left" w:pos="-580" w:leader="none"/>
                <w:tab w:val="left" w:pos="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765" w:leader="none"/>
                <w:tab w:val="left" w:pos="-580" w:leader="none"/>
                <w:tab w:val="left" w:pos="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</w:tabs>
              <w:jc w:val="left"/>
              <w:rPr/>
            </w:pPr>
            <w:r>
              <w:rPr/>
            </w:r>
          </w:p>
        </w:tc>
        <w:tc>
          <w:tcPr>
            <w:tcW w:w="2950" w:type="dxa"/>
            <w:gridSpan w:val="5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423" w:leader="none"/>
                <w:tab w:val="left" w:pos="-4238" w:leader="none"/>
                <w:tab w:val="left" w:pos="-3053" w:leader="none"/>
                <w:tab w:val="left" w:pos="-1868" w:leader="none"/>
                <w:tab w:val="left" w:pos="-683" w:leader="none"/>
                <w:tab w:val="left" w:pos="502" w:leader="none"/>
              </w:tabs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23" w:leader="none"/>
                <w:tab w:val="left" w:pos="-4238" w:leader="none"/>
                <w:tab w:val="left" w:pos="-3053" w:leader="none"/>
                <w:tab w:val="left" w:pos="-1868" w:leader="none"/>
                <w:tab w:val="left" w:pos="-683" w:leader="none"/>
                <w:tab w:val="left" w:pos="50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年</w:t>
            </w:r>
          </w:p>
          <w:p>
            <w:pPr>
              <w:pStyle w:val="Normal"/>
              <w:tabs>
                <w:tab w:val="clear" w:pos="720"/>
                <w:tab w:val="left" w:pos="-5423" w:leader="none"/>
                <w:tab w:val="left" w:pos="-4238" w:leader="none"/>
                <w:tab w:val="left" w:pos="-3053" w:leader="none"/>
                <w:tab w:val="left" w:pos="-1868" w:leader="none"/>
                <w:tab w:val="left" w:pos="-683" w:leader="none"/>
                <w:tab w:val="left" w:pos="5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423" w:leader="none"/>
                <w:tab w:val="left" w:pos="-4238" w:leader="none"/>
                <w:tab w:val="left" w:pos="-3053" w:leader="none"/>
                <w:tab w:val="left" w:pos="-1868" w:leader="none"/>
                <w:tab w:val="left" w:pos="-683" w:leader="none"/>
                <w:tab w:val="left" w:pos="5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423" w:leader="none"/>
                <w:tab w:val="left" w:pos="-4238" w:leader="none"/>
                <w:tab w:val="left" w:pos="-3053" w:leader="none"/>
                <w:tab w:val="left" w:pos="-1868" w:leader="none"/>
                <w:tab w:val="left" w:pos="-683" w:leader="none"/>
                <w:tab w:val="left" w:pos="5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jc w:val="left"/>
              <w:rPr/>
            </w:pPr>
            <w:r>
              <w:rPr/>
            </w:r>
          </w:p>
        </w:tc>
        <w:tc>
          <w:tcPr>
            <w:tcW w:w="961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jc w:val="left"/>
              <w:rPr/>
            </w:pPr>
            <w:r>
              <w:rPr/>
              <w:t>　　月</w:t>
            </w:r>
          </w:p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9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通</w:t>
            </w:r>
            <w:r>
              <w:rPr>
                <w:rFonts w:eastAsia="Times New Roman"/>
              </w:rPr>
              <w:t xml:space="preserve"> </w:t>
            </w:r>
            <w:r>
              <w:rPr/>
              <w:t>算　　　年　　　カ月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left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distribute"/>
              <w:rPr/>
            </w:pPr>
            <w:r>
              <w:rPr/>
              <w:t>　年　月　日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jc w:val="left"/>
              <w:rPr/>
            </w:pPr>
            <w:r>
              <w:rPr/>
            </w:r>
          </w:p>
        </w:tc>
        <w:tc>
          <w:tcPr>
            <w:tcW w:w="485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</w:tc>
        <w:tc>
          <w:tcPr>
            <w:tcW w:w="697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  <w:t>参考事項</w:t>
            </w:r>
          </w:p>
        </w:tc>
        <w:tc>
          <w:tcPr>
            <w:tcW w:w="6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Times New Roman"/>
        </w:rPr>
        <w:t xml:space="preserve">     </w:t>
      </w:r>
      <w:r>
        <w:rPr/>
        <w:t>上記のとおり相違ないので内申します｡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Times New Roman"/>
        </w:rPr>
        <w:t xml:space="preserve">     </w:t>
      </w:r>
      <w:r>
        <w:rPr/>
        <w:t>　　　　年　　　月　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Times New Roman"/>
        </w:rPr>
        <w:t xml:space="preserve">   </w:t>
      </w:r>
      <w:r>
        <w:rPr/>
        <w:t>多治見市社会福祉協議会長　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  <w:t>　　　　　　　　　　　　　　　　　団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  <w:t>　　　　　　　　　　　　　　　　　氏　　名</w:t>
      </w:r>
      <w:r>
        <w:rPr>
          <w:u w:val="single"/>
        </w:rPr>
        <w:t>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sz w:val="21"/>
        </w:rPr>
      </w:pPr>
      <w:r>
        <w:rPr>
          <w:sz w:val="21"/>
        </w:rPr>
        <w:t>様式第３号（第６条関係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sz w:val="21"/>
        </w:rPr>
      </w:pPr>
      <w:r>
        <w:rPr>
          <w:sz w:val="21"/>
        </w:rPr>
      </w:r>
    </w:p>
    <w:tbl>
      <w:tblPr>
        <w:tblW w:w="8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708"/>
        <w:gridCol w:w="708"/>
        <w:gridCol w:w="708"/>
        <w:gridCol w:w="2832"/>
        <w:gridCol w:w="118"/>
        <w:gridCol w:w="354"/>
        <w:gridCol w:w="590"/>
        <w:gridCol w:w="826"/>
      </w:tblGrid>
      <w:tr>
        <w:trPr>
          <w:cantSplit w:val="true"/>
        </w:trPr>
        <w:tc>
          <w:tcPr>
            <w:tcW w:w="826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center"/>
              <w:rPr/>
            </w:pPr>
            <w:r>
              <w:rPr/>
              <w:t>社会福祉施設・社協・団体職員被表彰者内申調書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</w:r>
          </w:p>
        </w:tc>
        <w:tc>
          <w:tcPr>
            <w:tcW w:w="4956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305" w:leader="none"/>
                <w:tab w:val="left" w:pos="-4120" w:leader="none"/>
                <w:tab w:val="left" w:pos="-2935" w:leader="none"/>
                <w:tab w:val="left" w:pos="-1750" w:leader="none"/>
                <w:tab w:val="left" w:pos="-565" w:leader="none"/>
              </w:tabs>
              <w:jc w:val="left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305" w:leader="none"/>
                <w:tab w:val="left" w:pos="-4120" w:leader="none"/>
                <w:tab w:val="left" w:pos="-2935" w:leader="none"/>
                <w:tab w:val="left" w:pos="-1750" w:leader="none"/>
                <w:tab w:val="left" w:pos="-565" w:leader="none"/>
              </w:tabs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tabs>
                <w:tab w:val="clear" w:pos="720"/>
                <w:tab w:val="left" w:pos="-5305" w:leader="none"/>
                <w:tab w:val="left" w:pos="-4120" w:leader="none"/>
                <w:tab w:val="left" w:pos="-2935" w:leader="none"/>
                <w:tab w:val="left" w:pos="-1750" w:leader="none"/>
                <w:tab w:val="left" w:pos="-565" w:leader="none"/>
              </w:tabs>
              <w:jc w:val="center"/>
              <w:rPr/>
            </w:pPr>
            <w:r>
              <w:rPr/>
              <w:t>別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777" w:leader="none"/>
                <w:tab w:val="left" w:pos="-4592" w:leader="none"/>
                <w:tab w:val="left" w:pos="-3407" w:leader="none"/>
                <w:tab w:val="left" w:pos="-2222" w:leader="none"/>
                <w:tab w:val="left" w:pos="-1037" w:leader="none"/>
                <w:tab w:val="left" w:pos="148" w:leader="none"/>
                <w:tab w:val="left" w:pos="1333" w:leader="none"/>
              </w:tabs>
              <w:jc w:val="left"/>
              <w:rPr/>
            </w:pPr>
            <w:r>
              <w:rPr/>
              <w:t>　　男　</w:t>
            </w:r>
          </w:p>
          <w:p>
            <w:pPr>
              <w:pStyle w:val="Normal"/>
              <w:tabs>
                <w:tab w:val="clear" w:pos="720"/>
                <w:tab w:val="left" w:pos="-5777" w:leader="none"/>
                <w:tab w:val="left" w:pos="-4592" w:leader="none"/>
                <w:tab w:val="left" w:pos="-3407" w:leader="none"/>
                <w:tab w:val="left" w:pos="-2222" w:leader="none"/>
                <w:tab w:val="left" w:pos="-1037" w:leader="none"/>
                <w:tab w:val="left" w:pos="148" w:leader="none"/>
                <w:tab w:val="left" w:pos="1333" w:leader="none"/>
              </w:tabs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  <w:t>生年月日</w:t>
            </w:r>
          </w:p>
        </w:tc>
        <w:tc>
          <w:tcPr>
            <w:tcW w:w="684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  <w:t>　　　　年　　　月　　　日生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満　　　歳　　　カ月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職期間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役員歴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23" w:leader="none"/>
                <w:tab w:val="left" w:pos="-4238" w:leader="none"/>
                <w:tab w:val="left" w:pos="-3053" w:leader="none"/>
                <w:tab w:val="left" w:pos="-1868" w:leader="none"/>
                <w:tab w:val="left" w:pos="-683" w:leader="none"/>
                <w:tab w:val="left" w:pos="502" w:leader="none"/>
                <w:tab w:val="left" w:pos="1687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57" w:leader="none"/>
                <w:tab w:val="left" w:pos="128" w:leader="none"/>
              </w:tabs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7" w:leader="none"/>
                <w:tab w:val="left" w:pos="128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57" w:leader="none"/>
                <w:tab w:val="left" w:pos="12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57" w:leader="none"/>
                <w:tab w:val="left" w:pos="12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57" w:leader="none"/>
                <w:tab w:val="left" w:pos="12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765" w:leader="none"/>
                <w:tab w:val="left" w:pos="-580" w:leader="none"/>
                <w:tab w:val="left" w:pos="605" w:leader="none"/>
              </w:tabs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65" w:leader="none"/>
                <w:tab w:val="left" w:pos="-580" w:leader="none"/>
                <w:tab w:val="left" w:pos="60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765" w:leader="none"/>
                <w:tab w:val="left" w:pos="-580" w:leader="none"/>
                <w:tab w:val="left" w:pos="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765" w:leader="none"/>
                <w:tab w:val="left" w:pos="-580" w:leader="none"/>
                <w:tab w:val="left" w:pos="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765" w:leader="none"/>
                <w:tab w:val="left" w:pos="-580" w:leader="none"/>
                <w:tab w:val="left" w:pos="60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</w:tabs>
              <w:jc w:val="left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423" w:leader="none"/>
                <w:tab w:val="left" w:pos="-4238" w:leader="none"/>
                <w:tab w:val="left" w:pos="-3053" w:leader="none"/>
                <w:tab w:val="left" w:pos="-1868" w:leader="none"/>
                <w:tab w:val="left" w:pos="-683" w:leader="none"/>
                <w:tab w:val="left" w:pos="502" w:leader="none"/>
              </w:tabs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23" w:leader="none"/>
                <w:tab w:val="left" w:pos="-4238" w:leader="none"/>
                <w:tab w:val="left" w:pos="-3053" w:leader="none"/>
                <w:tab w:val="left" w:pos="-1868" w:leader="none"/>
                <w:tab w:val="left" w:pos="-683" w:leader="none"/>
                <w:tab w:val="left" w:pos="50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年</w:t>
            </w:r>
          </w:p>
          <w:p>
            <w:pPr>
              <w:pStyle w:val="Normal"/>
              <w:tabs>
                <w:tab w:val="clear" w:pos="720"/>
                <w:tab w:val="left" w:pos="-5423" w:leader="none"/>
                <w:tab w:val="left" w:pos="-4238" w:leader="none"/>
                <w:tab w:val="left" w:pos="-3053" w:leader="none"/>
                <w:tab w:val="left" w:pos="-1868" w:leader="none"/>
                <w:tab w:val="left" w:pos="-683" w:leader="none"/>
                <w:tab w:val="left" w:pos="5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423" w:leader="none"/>
                <w:tab w:val="left" w:pos="-4238" w:leader="none"/>
                <w:tab w:val="left" w:pos="-3053" w:leader="none"/>
                <w:tab w:val="left" w:pos="-1868" w:leader="none"/>
                <w:tab w:val="left" w:pos="-683" w:leader="none"/>
                <w:tab w:val="left" w:pos="5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5423" w:leader="none"/>
                <w:tab w:val="left" w:pos="-4238" w:leader="none"/>
                <w:tab w:val="left" w:pos="-3053" w:leader="none"/>
                <w:tab w:val="left" w:pos="-1868" w:leader="none"/>
                <w:tab w:val="left" w:pos="-683" w:leader="none"/>
                <w:tab w:val="left" w:pos="5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jc w:val="left"/>
              <w:rPr/>
            </w:pPr>
            <w:r>
              <w:rPr/>
              <w:t>　　月</w:t>
            </w:r>
          </w:p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6367" w:leader="none"/>
                <w:tab w:val="left" w:pos="-5182" w:leader="none"/>
                <w:tab w:val="left" w:pos="-3997" w:leader="none"/>
                <w:tab w:val="left" w:pos="-2812" w:leader="none"/>
                <w:tab w:val="left" w:pos="-1627" w:leader="none"/>
                <w:tab w:val="left" w:pos="-442" w:leader="none"/>
                <w:tab w:val="left" w:pos="7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84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通</w:t>
            </w:r>
            <w:r>
              <w:rPr>
                <w:rFonts w:eastAsia="Times New Roman"/>
              </w:rPr>
              <w:t xml:space="preserve"> </w:t>
            </w:r>
            <w:r>
              <w:rPr/>
              <w:t>算　　　年　　　カ月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left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distribute"/>
              <w:rPr/>
            </w:pPr>
            <w:r>
              <w:rPr/>
              <w:t>　年　月　日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jc w:val="left"/>
              <w:rPr/>
            </w:pPr>
            <w:r>
              <w:rPr/>
            </w:r>
          </w:p>
        </w:tc>
        <w:tc>
          <w:tcPr>
            <w:tcW w:w="472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</w:tc>
        <w:tc>
          <w:tcPr>
            <w:tcW w:w="6844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考事項</w:t>
            </w:r>
          </w:p>
        </w:tc>
        <w:tc>
          <w:tcPr>
            <w:tcW w:w="6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Times New Roman"/>
        </w:rPr>
        <w:t xml:space="preserve">     </w:t>
      </w:r>
      <w:r>
        <w:rPr/>
        <w:t>上記のとおり相違ないので内申します｡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Times New Roman"/>
        </w:rPr>
        <w:t xml:space="preserve">     </w:t>
      </w:r>
      <w:r>
        <w:rPr/>
        <w:t>　　　　年　　　月　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Times New Roman"/>
        </w:rPr>
        <w:t xml:space="preserve">   </w:t>
      </w:r>
      <w:r>
        <w:rPr/>
        <w:t>多治見市社会福祉協議会長　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  <w:t>　　　　　　　　　　　　　　　　　団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  <w:t>　　　　　　　　　　　　　　　　　氏　　名</w:t>
      </w:r>
      <w:r>
        <w:rPr>
          <w:u w:val="single"/>
        </w:rPr>
        <w:t>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sz w:val="21"/>
        </w:rPr>
      </w:pPr>
      <w:r>
        <w:rPr>
          <w:sz w:val="21"/>
        </w:rPr>
        <w:t>様式第４号（第６条関係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>
          <w:sz w:val="21"/>
        </w:rPr>
      </w:pPr>
      <w:r>
        <w:rPr>
          <w:sz w:val="21"/>
        </w:rPr>
      </w:r>
    </w:p>
    <w:tbl>
      <w:tblPr>
        <w:tblW w:w="83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2124"/>
        <w:gridCol w:w="354"/>
        <w:gridCol w:w="472"/>
        <w:gridCol w:w="708"/>
        <w:gridCol w:w="472"/>
        <w:gridCol w:w="2849"/>
      </w:tblGrid>
      <w:tr>
        <w:trPr>
          <w:cantSplit w:val="true"/>
        </w:trPr>
        <w:tc>
          <w:tcPr>
            <w:tcW w:w="83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jc w:val="center"/>
              <w:rPr/>
            </w:pPr>
            <w:r>
              <w:rPr/>
              <w:t>社会福祉事業協力援助表彰・感謝内申調書（個人）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827" w:leader="none"/>
                <w:tab w:val="left" w:pos="-1642" w:leader="none"/>
                <w:tab w:val="left" w:pos="-457" w:leader="none"/>
              </w:tabs>
              <w:jc w:val="left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27" w:leader="none"/>
                <w:tab w:val="left" w:pos="-1642" w:leader="none"/>
                <w:tab w:val="left" w:pos="-457" w:leader="none"/>
              </w:tabs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tabs>
                <w:tab w:val="clear" w:pos="720"/>
                <w:tab w:val="left" w:pos="-2827" w:leader="none"/>
                <w:tab w:val="left" w:pos="-1642" w:leader="none"/>
                <w:tab w:val="left" w:pos="-457" w:leader="none"/>
              </w:tabs>
              <w:jc w:val="center"/>
              <w:rPr/>
            </w:pPr>
            <w:r>
              <w:rPr/>
              <w:t>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99" w:leader="none"/>
                <w:tab w:val="left" w:pos="-2114" w:leader="none"/>
                <w:tab w:val="left" w:pos="-929" w:leader="none"/>
                <w:tab w:val="left" w:pos="256" w:leader="none"/>
              </w:tabs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tabs>
                <w:tab w:val="clear" w:pos="720"/>
                <w:tab w:val="left" w:pos="-3299" w:leader="none"/>
                <w:tab w:val="left" w:pos="-2114" w:leader="none"/>
                <w:tab w:val="left" w:pos="-929" w:leader="none"/>
                <w:tab w:val="left" w:pos="256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07" w:leader="none"/>
                <w:tab w:val="left" w:pos="-2822" w:leader="none"/>
                <w:tab w:val="left" w:pos="-1637" w:leader="none"/>
                <w:tab w:val="left" w:pos="-452" w:leader="none"/>
              </w:tabs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tabs>
                <w:tab w:val="clear" w:pos="720"/>
                <w:tab w:val="left" w:pos="-4007" w:leader="none"/>
                <w:tab w:val="left" w:pos="-2822" w:leader="none"/>
                <w:tab w:val="left" w:pos="-1637" w:leader="none"/>
                <w:tab w:val="left" w:pos="-452" w:leader="none"/>
              </w:tabs>
              <w:jc w:val="center"/>
              <w:rPr/>
            </w:pPr>
            <w:r>
              <w:rPr/>
              <w:t>業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479" w:leader="none"/>
                <w:tab w:val="left" w:pos="-3294" w:leader="none"/>
                <w:tab w:val="left" w:pos="-2109" w:leader="none"/>
                <w:tab w:val="left" w:pos="-924" w:leader="none"/>
                <w:tab w:val="left" w:pos="261" w:leader="none"/>
                <w:tab w:val="left" w:pos="1446" w:leader="none"/>
                <w:tab w:val="left" w:pos="2631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  <w:t>生年月日</w:t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  <w:t>　　　　年　　　月　　　日生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満　　　歳　　　カ月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  <w:t>現在関係</w:t>
            </w:r>
            <w:r>
              <w:rPr>
                <w:w w:val="50"/>
              </w:rPr>
              <w:t>する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  <w:t>公私の職名</w:t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  <w:t>主な表彰歴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年　月　日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jc w:val="left"/>
              <w:rPr/>
            </w:pPr>
            <w:r>
              <w:rPr/>
            </w:r>
          </w:p>
        </w:tc>
        <w:tc>
          <w:tcPr>
            <w:tcW w:w="4855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  <w:t>協力援助の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  <w:t>内　　　容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間　　年　　月～　　年　　月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具体的に記入）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考事項</w:t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Times New Roman"/>
        </w:rPr>
        <w:t xml:space="preserve">     </w:t>
      </w:r>
      <w:r>
        <w:rPr/>
        <w:t>上記のとおり相違ないので内申します｡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Times New Roman"/>
        </w:rPr>
        <w:t xml:space="preserve">     </w:t>
      </w:r>
      <w:r>
        <w:rPr/>
        <w:t>　　　　年　　　月　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Times New Roman"/>
        </w:rPr>
        <w:t xml:space="preserve">   </w:t>
      </w:r>
      <w:r>
        <w:rPr/>
        <w:t>多治見市社会福祉協議会長　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  <w:t>　　　　　　　　　　　　　　　　　団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  <w:t>　　　　　　　　　　　　　　　　　氏　　名</w:t>
      </w:r>
      <w:r>
        <w:rPr>
          <w:u w:val="single"/>
        </w:rPr>
        <w:t>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  <w:t>様式第５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</w:r>
    </w:p>
    <w:tbl>
      <w:tblPr>
        <w:tblW w:w="82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933"/>
        <w:gridCol w:w="4720"/>
      </w:tblGrid>
      <w:tr>
        <w:trPr>
          <w:cantSplit w:val="true"/>
        </w:trPr>
        <w:tc>
          <w:tcPr>
            <w:tcW w:w="82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jc w:val="center"/>
              <w:rPr/>
            </w:pPr>
            <w:r>
              <w:rPr/>
              <w:t>社会福祉事業協力援助表彰・感謝内申調書（団体）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  <w:t>団体・ｸﾞﾙｰﾌﾟ名　　　称</w:t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構成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発足</w:t>
            </w:r>
            <w:r>
              <w:rPr>
                <w:rFonts w:eastAsia="Times New Roman"/>
              </w:rPr>
              <w:t xml:space="preserve">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  <w:r>
              <w:rPr>
                <w:rFonts w:eastAsia="Times New Roman"/>
              </w:rPr>
              <w:t xml:space="preserve">  </w:t>
            </w:r>
            <w:r>
              <w:rPr/>
              <w:t>人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務所又は代表者住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℡</w:t>
            </w:r>
          </w:p>
        </w:tc>
      </w:tr>
      <w:tr>
        <w:trPr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33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720" w:type="dxa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  <w:t>主な表彰歴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left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distribute"/>
              <w:rPr/>
            </w:pPr>
            <w:r>
              <w:rPr/>
              <w:t>　年　月　日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jc w:val="lef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功　　　　　績</w:t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473" w:leader="none"/>
                <w:tab w:val="left" w:pos="-1288" w:leader="none"/>
                <w:tab w:val="left" w:pos="-103" w:leader="none"/>
                <w:tab w:val="left" w:pos="1082" w:leader="none"/>
                <w:tab w:val="left" w:pos="2267" w:leader="none"/>
                <w:tab w:val="left" w:pos="3452" w:leader="none"/>
                <w:tab w:val="left" w:pos="463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  <w:t>協力援助の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期間　　年　　月～　　年　　月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具体的に記入）</w:t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49" w:leader="none"/>
                <w:tab w:val="left" w:pos="836" w:leader="none"/>
                <w:tab w:val="left" w:pos="2021" w:leader="none"/>
                <w:tab w:val="left" w:pos="3206" w:leader="none"/>
                <w:tab w:val="left" w:pos="4391" w:leader="none"/>
                <w:tab w:val="left" w:pos="5576" w:leader="none"/>
                <w:tab w:val="left" w:pos="67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193" w:leader="none"/>
                <w:tab w:val="left" w:pos="-6008" w:leader="none"/>
                <w:tab w:val="left" w:pos="-4823" w:leader="none"/>
                <w:tab w:val="left" w:pos="-3638" w:leader="none"/>
                <w:tab w:val="left" w:pos="-2453" w:leader="none"/>
                <w:tab w:val="left" w:pos="-1268" w:leader="none"/>
                <w:tab w:val="left" w:pos="-83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Times New Roman"/>
        </w:rPr>
        <w:t xml:space="preserve">  </w:t>
      </w:r>
      <w:r>
        <w:rPr/>
        <w:t>上記のとおり相違ないので内申します｡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Times New Roman"/>
        </w:rPr>
        <w:t xml:space="preserve">     </w:t>
      </w:r>
      <w:r>
        <w:rPr/>
        <w:t>　　　　年　　　月　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>
          <w:rFonts w:eastAsia="Times New Roman"/>
        </w:rPr>
        <w:t xml:space="preserve">   </w:t>
      </w:r>
      <w:r>
        <w:rPr/>
        <w:t>多治見市社会福祉協議会長　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  <w:t>　　　　　　　　　　　　　　　　　団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472"/>
        <w:jc w:val="left"/>
        <w:rPr/>
      </w:pPr>
      <w:r>
        <w:rPr/>
        <w:t>　　　　　　　　　　　　　　　　　氏　　名</w:t>
      </w:r>
      <w:r>
        <w:rPr>
          <w:u w:val="single"/>
        </w:rPr>
        <w:t>　　　　　　　　　　　　</w:t>
      </w:r>
    </w:p>
    <w:sectPr>
      <w:footerReference w:type="default" r:id="rId2"/>
      <w:type w:val="nextPage"/>
      <w:pgSz w:w="11906" w:h="16838"/>
      <w:pgMar w:left="1701" w:right="1843" w:gutter="0" w:header="0" w:top="90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表彰規程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5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9T01:23:00Z</dcterms:created>
  <dc:creator>kikaku</dc:creator>
  <dc:description/>
  <cp:keywords/>
  <dc:language>en-US</dc:language>
  <cp:lastModifiedBy>多治見市 社会福祉協議会</cp:lastModifiedBy>
  <cp:lastPrinted>2022-05-20T11:01:00Z</cp:lastPrinted>
  <dcterms:modified xsi:type="dcterms:W3CDTF">2022-05-20T02:01:00Z</dcterms:modified>
  <cp:revision>20</cp:revision>
  <dc:subject/>
  <dc:title>表彰規程様式</dc:title>
</cp:coreProperties>
</file>